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260" w:after="2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襄阳四中高二历史组“身边的历史”活动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90"/>
        <w:gridCol w:w="34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徐佳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和我的家乡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夏子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镇武安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余选玲、朱思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谭佳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习池风景异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王思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南漳县春秋寨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宋海伊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广德寺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司傲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米公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贺嘉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李家烟馆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李曦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江行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丁尹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照片中的那一代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刘柯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夫人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琚娜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墙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徐文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李嘉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北街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姚柯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习家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王雨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孙富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图说历史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钟瑗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变迁襄阳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胡馨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游米公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王梦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习家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蔡晨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冯欣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隆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李明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枣阳古城墙遗址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徐欣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嫣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历史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李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绿影壁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桂语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临汉门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李依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米公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王雪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五道峡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许文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余飞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荆州古治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翟欣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墙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薛梦寒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鹿门山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罗睿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枣阳汉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邱楷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魏巍汉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张舒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隆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焦胜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文荟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刘逸飞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临汉门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刘则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第一郊野园林—习家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朱凌寒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东津老街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尹文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陈勇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习家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郜明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公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段骅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临汉门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廖梦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街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袁烨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古隆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徐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城墙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裴海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仲宣楼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孟静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孟美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展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怡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枣阳白水寺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刘采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隆中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晶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城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子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诸葛亮铜像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张笑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米公祠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刘文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襄阳古城墙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陈宜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镜庄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周怡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刘秀故里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曹安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昭明台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0:22Z</dcterms:created>
  <dc:creator>shikaidi</dc:creator>
  <dc:description/>
  <dc:language>en-US</dc:language>
  <cp:lastModifiedBy>怪才</cp:lastModifiedBy>
  <dcterms:modified xsi:type="dcterms:W3CDTF">2022-01-19T06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1029683833_btnclosed</vt:lpwstr>
  </property>
</Properties>
</file>