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3" w:name="_GoBack"/>
            <w:bookmarkEnd w:id="3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刘波</cp:lastModifiedBy>
  <cp:lastPrinted>2020-07-01T10:25:00Z</cp:lastPrinted>
  <dcterms:modified xsi:type="dcterms:W3CDTF">2021-05-13T02:10:31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